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lavika Bold Os" w:hAnsi="Klavika Bold Os" w:cs="Klavika Bold Os"/>
          <w:color w:val="E39B2B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457200</wp:posOffset>
            </wp:positionV>
            <wp:extent cx="10039350" cy="7752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lavika Bold Os" w:ascii="Klavika Bold Os" w:hAnsi="Klavika Bold Os"/>
          <w:color w:val="294F38"/>
          <w:sz w:val="128"/>
          <w:szCs w:val="128"/>
          <w:lang w:val="en-US" w:eastAsia="en-US"/>
        </w:rPr>
        <w:t>JOIN THE MOVEMENT!</w:t>
      </w:r>
      <w:r>
        <w:rPr>
          <w:rFonts w:cs="Klavika Bold Os" w:ascii="Klavika Bold Os" w:hAnsi="Klavika Bold Os"/>
          <w:color w:val="294F38"/>
          <w:sz w:val="96"/>
          <w:szCs w:val="144"/>
          <w:lang w:val="en-US" w:eastAsia="en-US"/>
        </w:rPr>
        <w:br/>
      </w:r>
      <w:r>
        <w:rPr>
          <w:rFonts w:cs="Klavika Bold Os" w:ascii="Klavika Bold Os" w:hAnsi="Klavika Bold Os"/>
          <w:color w:val="2C96B6"/>
          <w:sz w:val="39"/>
          <w:szCs w:val="39"/>
        </w:rPr>
        <w:t>Become a WABA Business Member Today</w:t>
      </w:r>
      <w:r>
        <w:rPr>
          <w:rFonts w:cs="Klavika Bold Os" w:ascii="Klavika Bold Os" w:hAnsi="Klavika Bold Os"/>
          <w:color w:val="2C96B6"/>
          <w:sz w:val="52"/>
          <w:szCs w:val="72"/>
        </w:rPr>
        <w:br/>
      </w:r>
    </w:p>
    <w:p>
      <w:pPr>
        <w:pStyle w:val="Normal"/>
        <w:rPr>
          <w:rFonts w:ascii="Klavika Medium Os" w:hAnsi="Klavika Medium Os" w:cs="Klavika Medium Os"/>
          <w:color w:val="294F38"/>
          <w:sz w:val="27"/>
          <w:szCs w:val="27"/>
        </w:rPr>
      </w:pPr>
      <w:r>
        <w:rPr>
          <w:rFonts w:cs="Klavika Medium Os" w:ascii="Klavika Medium Os" w:hAnsi="Klavika Medium Os"/>
          <w:color w:val="294F38"/>
          <w:sz w:val="27"/>
          <w:szCs w:val="27"/>
        </w:rPr>
        <w:t>At WABA, we consistently strive to connect our members with businesses that meet the needs of their lifestyle &amp; in turn to connect local businesses with WABA’s membership. Whether your desire is to broaden your customer base to the biking community or to encourage a more bike-friendly environment for customers &amp; employees, we are happy to partner with new businesses through our WABA Business Membership program.</w:t>
      </w:r>
    </w:p>
    <w:p>
      <w:pPr>
        <w:pStyle w:val="Normal"/>
        <w:rPr>
          <w:rFonts w:ascii="Klavika Medium Os" w:hAnsi="Klavika Medium Os" w:cs="Klavika Medium Os"/>
          <w:color w:val="294F38"/>
          <w:sz w:val="52"/>
          <w:szCs w:val="52"/>
        </w:rPr>
      </w:pPr>
      <w:r>
        <w:rPr>
          <w:rFonts w:eastAsia="Klavika Medium Os" w:cs="Klavika Medium Os" w:ascii="Klavika Medium Os" w:hAnsi="Klavika Medium Os"/>
          <w:color w:val="294F38"/>
          <w:sz w:val="52"/>
          <w:szCs w:val="52"/>
        </w:rPr>
        <w:t xml:space="preserve"> </w:t>
      </w:r>
    </w:p>
    <w:p>
      <w:pPr>
        <w:pStyle w:val="Normal"/>
        <w:rPr>
          <w:rFonts w:ascii="Klavika Bold Os" w:hAnsi="Klavika Bold Os" w:cs="Klavika Bold Os"/>
          <w:color w:val="E39B2B"/>
          <w:sz w:val="16"/>
          <w:szCs w:val="16"/>
        </w:rPr>
      </w:pPr>
      <w:r>
        <w:br w:type="column"/>
      </w:r>
      <w:r>
        <w:rPr>
          <w:rFonts w:cs="Klavika Bold Os" w:ascii="Klavika Bold Os" w:hAnsi="Klavika Bold Os"/>
          <w:color w:val="294F38"/>
          <w:sz w:val="128"/>
          <w:szCs w:val="128"/>
          <w:lang w:val="en-US" w:eastAsia="en-US"/>
        </w:rPr>
        <w:t>JOIN THE MOVEMENT!</w:t>
      </w:r>
      <w:r>
        <w:rPr>
          <w:rFonts w:cs="Klavika Bold Os" w:ascii="Klavika Bold Os" w:hAnsi="Klavika Bold Os"/>
          <w:color w:val="294F38"/>
          <w:sz w:val="96"/>
          <w:szCs w:val="144"/>
          <w:lang w:val="en-US" w:eastAsia="en-US"/>
        </w:rPr>
        <w:br/>
      </w:r>
      <w:r>
        <w:rPr>
          <w:rFonts w:cs="Klavika Bold Os" w:ascii="Klavika Bold Os" w:hAnsi="Klavika Bold Os"/>
          <w:color w:val="2C96B6"/>
          <w:sz w:val="39"/>
          <w:szCs w:val="39"/>
        </w:rPr>
        <w:t>Become a WABA Business Member Today</w:t>
      </w:r>
      <w:r>
        <w:rPr>
          <w:rFonts w:cs="Klavika Bold Os" w:ascii="Klavika Bold Os" w:hAnsi="Klavika Bold Os"/>
          <w:color w:val="2C96B6"/>
          <w:sz w:val="52"/>
          <w:szCs w:val="72"/>
        </w:rPr>
        <w:b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Klavika Medium Os" w:hAnsi="Klavika Medium Os" w:cs="Klavika Medium Os"/>
          <w:color w:val="294F38"/>
          <w:sz w:val="27"/>
          <w:szCs w:val="27"/>
        </w:rPr>
      </w:pPr>
      <w:r>
        <w:rPr>
          <w:rFonts w:cs="Klavika Medium Os" w:ascii="Klavika Medium Os" w:hAnsi="Klavika Medium Os"/>
          <w:color w:val="294F38"/>
          <w:sz w:val="27"/>
          <w:szCs w:val="27"/>
        </w:rPr>
        <w:t>At WABA, we consistently strive to connect our members with businesses that meet the needs of their lifestyle &amp; in turn to connect local businesses with WABA’s membership. Whether your desire is to broaden your customer base to the biking community or to encourage a more bike-friendly environment for customers &amp; employees, we are happy to partner with new businesses through our WABA Business Membership progra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oin our community of over 4,600 area members! WABA members see bicycling as a lifestyle &amp; as a way to engage in their local communities. By becoming a WABA Business Member, you convey your commitment to bicycling.</w:t>
      </w:r>
      <w:r>
        <w:rPr>
          <w:rFonts w:cs="Calibri"/>
          <w:b/>
          <w:color w:val="222222"/>
          <w:shd w:fill="FFFFFF" w:val="clear"/>
        </w:rPr>
        <w:t xml:space="preserve"> The benefits go both ways. WABA members are more likely to support a business that shares their enthusiasm for bicycling. It’s win-win!</w:t>
      </w:r>
    </w:p>
    <w:p>
      <w:pPr>
        <w:pStyle w:val="Normal"/>
        <w:rPr>
          <w:rFonts w:ascii="Klavika Medium Os" w:hAnsi="Klavika Medium Os" w:cs="Klavika Medium Os"/>
          <w:b/>
          <w:b/>
          <w:color w:val="E36C0A"/>
          <w:sz w:val="28"/>
          <w:szCs w:val="28"/>
        </w:rPr>
      </w:pPr>
      <w:r>
        <w:rPr>
          <w:rFonts w:cs="Klavika Medium Os" w:ascii="Klavika Medium Os" w:hAnsi="Klavika Medium Os"/>
          <w:b/>
          <w:color w:val="E36C0A"/>
          <w:sz w:val="28"/>
          <w:szCs w:val="28"/>
        </w:rPr>
        <w:t>$300 ANNUAL BUSINESS MEMBERSHIP BENEFITS:</w:t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One free 1/12 page advertisement in RideOn, WABA’s quarterly membership newsletter (dist. 4500)</w:t>
      </w:r>
    </w:p>
    <w:p>
      <w:pPr>
        <w:pStyle w:val="ListParagraph"/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</w:r>
    </w:p>
    <w:p>
      <w:pPr>
        <w:pStyle w:val="ListParagraph"/>
        <w:numPr>
          <w:ilvl w:val="0"/>
          <w:numId w:val="1"/>
        </w:numPr>
        <w:ind w:left="360" w:hanging="180"/>
        <w:rPr/>
      </w:pPr>
      <w:r>
        <w:rPr>
          <w:rFonts w:cs="Calibri"/>
          <w:b/>
          <w:color w:val="294F38"/>
        </w:rPr>
        <w:t>Listing on WABA’s Business Membership webpage with link to your business’s website (16,000 avg. monthly visitors &amp; 41,000 avg. monthly page views)</w:t>
        <w:br/>
      </w:r>
    </w:p>
    <w:p>
      <w:pPr>
        <w:pStyle w:val="ListParagraph"/>
        <w:numPr>
          <w:ilvl w:val="0"/>
          <w:numId w:val="1"/>
        </w:numPr>
        <w:ind w:left="360" w:hanging="180"/>
        <w:rPr/>
      </w:pPr>
      <w:r>
        <w:rPr>
          <w:rFonts w:cs="Calibri"/>
          <w:b/>
          <w:color w:val="294F38"/>
        </w:rPr>
        <w:t>Promotion upon joining through our social media networks: Facebook, Twitter &amp; blog (3,200 Twitter followers &amp; 4,400 Facebook fans)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Use of WABA’s Bike Business Window Cling &amp;/or digital logo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Discounted WABA memberships ($10 off) for all employees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Support in applying for Bicycle Friendly Business (BFB) recognition from the League of American Bicyclists (LAB)</w:t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0"/>
          <w:szCs w:val="20"/>
          <w:u w:val="single"/>
        </w:rPr>
      </w:pPr>
      <w:r>
        <w:rPr>
          <w:rFonts w:cs="Klavika Medium Os" w:ascii="Klavika Medium Os" w:hAnsi="Klavika Medium Os"/>
          <w:b/>
          <w:smallCaps/>
          <w:color w:val="E36C0A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0"/>
          <w:szCs w:val="20"/>
          <w:u w:val="single"/>
          <w:lang w:val="en-US" w:eastAsia="en-US"/>
        </w:rPr>
      </w:pPr>
      <w:r>
        <w:rPr>
          <w:rFonts w:cs="Klavika Medium Os" w:ascii="Klavika Medium Os" w:hAnsi="Klavika Medium Os"/>
          <w:b/>
          <w:smallCaps/>
          <w:color w:val="E36C0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11430</wp:posOffset>
            </wp:positionV>
            <wp:extent cx="1960880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4"/>
          <w:szCs w:val="24"/>
          <w:u w:val="single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4"/>
          <w:szCs w:val="24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</w:rPr>
        <w:br/>
      </w:r>
    </w:p>
    <w:p>
      <w:pPr>
        <w:pStyle w:val="ListParagraph"/>
        <w:ind w:left="0" w:hanging="0"/>
        <w:rPr/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</w:rPr>
        <w:t>FOR MORE INFORMATION</w:t>
        <w:br/>
        <w:t>CONTACT:</w:t>
      </w:r>
      <w:r>
        <w:rPr>
          <w:rFonts w:cs="Klavika Medium Os" w:ascii="Klavika Medium Os" w:hAnsi="Klavika Medium Os"/>
          <w:color w:val="E36C0A"/>
          <w:sz w:val="24"/>
          <w:szCs w:val="24"/>
        </w:rPr>
        <w:t xml:space="preserve"> </w:t>
      </w:r>
      <w:r>
        <w:rPr>
          <w:rFonts w:cs="Klavika Medium Os" w:ascii="Klavika Medium Os" w:hAnsi="Klavika Medium Os"/>
        </w:rPr>
        <w:br/>
        <w:t>WABA Membership Coordinator,</w:t>
        <w:br/>
        <w:t>Megan Van de Mark</w:t>
        <w:br/>
        <w:t>202.518.0524 x203</w:t>
        <w:br/>
      </w:r>
      <w:r>
        <w:rPr>
          <w:rFonts w:cs="Klavika Medium Os" w:ascii="Klavika Medium Os" w:hAnsi="Klavika Medium Os"/>
          <w:color w:val="0070C0"/>
        </w:rPr>
        <w:t>membership@waba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915670</wp:posOffset>
                </wp:positionV>
                <wp:extent cx="196088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WABA’s Bike Business Window De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3.8pt;mso-wrap-distance-left:9.05pt;mso-wrap-distance-right:9.05pt;mso-wrap-distance-top:0pt;mso-wrap-distance-bottom:0pt;margin-top:72.1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WABA’s Bike Business Window De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oin our community of over 4,600 area members! WABA members see bicycling as a lifestyle &amp; as a way to engage in their local communities. By becoming a WABA Business Member, you convey your commitment to bicycling.</w:t>
      </w:r>
      <w:r>
        <w:rPr>
          <w:rFonts w:cs="Calibri"/>
          <w:b/>
          <w:color w:val="222222"/>
          <w:shd w:fill="FFFFFF" w:val="clear"/>
        </w:rPr>
        <w:t xml:space="preserve"> The benefits go both ways. WABA members are more likely to support a business that shares their enthusiasm for bicycling. It’s win-win!</w:t>
      </w:r>
    </w:p>
    <w:p>
      <w:pPr>
        <w:pStyle w:val="Normal"/>
        <w:rPr/>
      </w:pPr>
      <w:r>
        <w:rPr>
          <w:rFonts w:cs="Klavika Medium Os" w:ascii="Klavika Medium Os" w:hAnsi="Klavika Medium Os"/>
          <w:b/>
          <w:color w:val="E36C0A"/>
          <w:sz w:val="28"/>
          <w:szCs w:val="28"/>
        </w:rPr>
        <w:t>$300 ANNUAL BUSINESS MEMBERSHIP BENEFITS:</w:t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One free 1/12 page advertisement in RideOn, WABA’s quarterly membership newsletter (dist. 4500)</w:t>
      </w:r>
    </w:p>
    <w:p>
      <w:pPr>
        <w:pStyle w:val="ListParagraph"/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Listing on WABA’s Business Membership webpage with link to your business’s website (16,000 avg. monthly visitors &amp; 41,000 avg. monthly page views)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Promotion upon joining through our social media networks: Facebook, Twitter &amp; blog (3,200 Twitter followers &amp; 4,400 Facebook fans)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Use of WABA’s Bike Business Window Cling &amp;/or digital logo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Discounted WABA memberships ($10 off) for all employees</w:t>
        <w:br/>
      </w:r>
    </w:p>
    <w:p>
      <w:pPr>
        <w:pStyle w:val="ListParagraph"/>
        <w:numPr>
          <w:ilvl w:val="0"/>
          <w:numId w:val="1"/>
        </w:numPr>
        <w:ind w:left="360" w:hanging="180"/>
        <w:rPr>
          <w:rFonts w:cs="Calibri"/>
          <w:b/>
          <w:b/>
          <w:color w:val="294F38"/>
        </w:rPr>
      </w:pPr>
      <w:r>
        <w:rPr>
          <w:rFonts w:cs="Calibri"/>
          <w:b/>
          <w:color w:val="294F38"/>
        </w:rPr>
        <w:t>Support in applying for Bicycle Friendly Business (BFB) recognition from the League of American Bicyclists (LAB)</w:t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0"/>
          <w:szCs w:val="20"/>
          <w:u w:val="single"/>
        </w:rPr>
      </w:pPr>
      <w:r>
        <w:rPr>
          <w:rFonts w:cs="Klavika Medium Os" w:ascii="Klavika Medium Os" w:hAnsi="Klavika Medium Os"/>
          <w:b/>
          <w:smallCaps/>
          <w:color w:val="E36C0A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0"/>
          <w:szCs w:val="20"/>
          <w:u w:val="single"/>
          <w:lang w:val="en-US" w:eastAsia="en-US"/>
        </w:rPr>
      </w:pPr>
      <w:r>
        <w:rPr>
          <w:rFonts w:cs="Klavika Medium Os" w:ascii="Klavika Medium Os" w:hAnsi="Klavika Medium Os"/>
          <w:b/>
          <w:smallCaps/>
          <w:color w:val="E36C0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88900</wp:posOffset>
            </wp:positionV>
            <wp:extent cx="196088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4"/>
          <w:szCs w:val="24"/>
          <w:u w:val="single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4"/>
          <w:szCs w:val="24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</w:rPr>
      </w:r>
    </w:p>
    <w:p>
      <w:pPr>
        <w:pStyle w:val="ListParagraph"/>
        <w:ind w:left="0" w:hanging="0"/>
        <w:rPr>
          <w:rFonts w:ascii="Klavika Medium Os" w:hAnsi="Klavika Medium Os" w:cs="Klavika Medium Os"/>
          <w:b/>
          <w:b/>
          <w:smallCaps/>
          <w:color w:val="E36C0A"/>
          <w:sz w:val="24"/>
          <w:szCs w:val="24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Klavika Medium Os" w:hAnsi="Klavika Medium Os" w:cs="Klavika Medium Os"/>
          <w:color w:val="294F38"/>
        </w:rPr>
      </w:pPr>
      <w:r>
        <w:rPr>
          <w:rFonts w:cs="Klavika Medium Os" w:ascii="Klavika Medium Os" w:hAnsi="Klavika Medium Os"/>
          <w:b/>
          <w:smallCaps/>
          <w:color w:val="E36C0A"/>
          <w:sz w:val="24"/>
          <w:szCs w:val="24"/>
        </w:rPr>
        <w:t>FOR MORE INFORMATION</w:t>
        <w:br/>
        <w:t>CONTACT:</w:t>
      </w:r>
      <w:r>
        <w:rPr>
          <w:rFonts w:cs="Klavika Medium Os" w:ascii="Klavika Medium Os" w:hAnsi="Klavika Medium Os"/>
          <w:color w:val="E36C0A"/>
          <w:sz w:val="24"/>
          <w:szCs w:val="24"/>
        </w:rPr>
        <w:t xml:space="preserve"> </w:t>
      </w:r>
      <w:r>
        <w:rPr>
          <w:rFonts w:cs="Klavika Medium Os" w:ascii="Klavika Medium Os" w:hAnsi="Klavika Medium Os"/>
        </w:rPr>
        <w:br/>
        <w:t>WABA Membership Coordinator,</w:t>
        <w:br/>
        <w:t>Megan Van de Mark</w:t>
        <w:br/>
        <w:t>202.518.0524 x203</w:t>
        <w:br/>
      </w:r>
      <w:r>
        <w:rPr>
          <w:rFonts w:cs="Klavika Medium Os" w:ascii="Klavika Medium Os" w:hAnsi="Klavika Medium Os"/>
          <w:color w:val="0070C0"/>
        </w:rPr>
        <w:t>membership@waba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915670</wp:posOffset>
                </wp:positionV>
                <wp:extent cx="191071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WABA’s Bike Business Window De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23.8pt;mso-wrap-distance-left:9.05pt;mso-wrap-distance-right:9.05pt;mso-wrap-distance-top:0pt;mso-wrap-distance-bottom:0pt;margin-top:72.1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WABA’s Bike Business Window De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Klavika Medium Os" w:hAnsi="Klavika Medium Os" w:cs="Klavika Medium Os"/>
          <w:color w:val="294F38"/>
          <w:sz w:val="20"/>
          <w:szCs w:val="20"/>
        </w:rPr>
      </w:pPr>
      <w:r>
        <w:rPr>
          <w:rFonts w:cs="Klavika Medium Os" w:ascii="Klavika Medium Os" w:hAnsi="Klavika Medium Os"/>
          <w:color w:val="294F38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Bold Os">
    <w:charset w:val="00"/>
    <w:family w:val="swiss"/>
    <w:pitch w:val="variable"/>
  </w:font>
  <w:font w:name="Klavika Medium O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 Template 2-up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46:00Z</dcterms:created>
  <dc:creator>Megan Van de Mark</dc:creator>
  <dc:description/>
  <cp:keywords/>
  <dc:language>en-US</dc:language>
  <cp:lastModifiedBy>Megan Van de Mark</cp:lastModifiedBy>
  <cp:lastPrinted>2012-09-27T16:13:00Z</cp:lastPrinted>
  <dcterms:modified xsi:type="dcterms:W3CDTF">2012-09-28T19:19:00Z</dcterms:modified>
  <cp:revision>11</cp:revision>
  <dc:subject/>
  <dc:title/>
</cp:coreProperties>
</file>